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9C .1006</w:t>
        <w:tab/>
        <w:t>TECHNICAL ASSISTANCE AND SERVICES (transferred to 02 NCAC 60B .0806)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>
      <w:ind w:left="2160" w:hanging="2160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19:00Z</dcterms:created>
  <dc:creator/>
  <dc:description/>
  <cp:keywords/>
  <dc:language>en-US</dc:language>
  <cp:lastModifiedBy/>
  <dcterms:modified xsi:type="dcterms:W3CDTF">2017-11-28T05:19:00Z</dcterms:modified>
  <cp:revision>1</cp:revision>
  <dc:subject/>
  <dc:title/>
</cp:coreProperties>
</file>